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79-2101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24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 xml:space="preserve">Пилипенко Константина Владимировича, *** года рождения, уроженца ***, проживающего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К.В., являясь директором ООО «РУССПЕЦТЕХНИКА», расположенного по адресу: 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12 месяцев 2024 года, срок предоставления установлен не позднее 25.03.2025 года, фактически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илипенко К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илипенко К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липенко Константин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